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Heading1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977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iuro ds. Organizacji Pozarząd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bop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6.9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Biuro ds. Organizacji Pozarządowy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bop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Heading1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3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Tekstpodstawowy3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BOP-27</w:t>
      </w:r>
    </w:p>
    <w:p>
      <w:pPr>
        <w:pStyle w:val="Tekstpodstawowy3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..……………………………….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  <w:t>(pieczęć nagłówkowa organizacji/podmiotu)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Szczecin, dn. …………………….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DO OFERTY         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 (-my), że nasza organizacja pozarządowa*/podmiot, o którym </w:t>
        <w:br/>
        <w:t xml:space="preserve">(-ych) mowa art. 3 ust. 3* ustawy z dnia 24 kwietnia 2003 roku </w:t>
        <w:br/>
        <w:t xml:space="preserve">o działalności pożytku publicznego i o wolontariacie, jest*/nie jest płatnikiem* podatku od towarów i usług (podatku VAT).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 (-my), że w ramach realizowanego zadania publicznego będziemy*/nie będziemy* korzystać z prawa do odliczenia podatku </w:t>
        <w:br/>
        <w:t>od towarów i usług (podatek VAT), naliczonego od towarów i usług, których zakup został pokryty z przyznanej dotacji**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</w:t>
        <w:tab/>
        <w:tab/>
        <w:tab/>
        <w:t>…………………………………………..</w:t>
      </w:r>
    </w:p>
    <w:p>
      <w:pPr>
        <w:pStyle w:val="Normal"/>
        <w:numPr>
          <w:ilvl w:val="0"/>
          <w:numId w:val="0"/>
        </w:numPr>
        <w:ind w:left="4955" w:hanging="4955"/>
        <w:jc w:val="center"/>
        <w:outlineLvl w:val="0"/>
        <w:rPr/>
      </w:pPr>
      <w:r>
        <w:rPr/>
        <w:t>Pieczęć nagłówkowa oferenta (-ów)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>Podpis(-y) osoby(-ób) upoważnionej(-ych) do składania          oświadczeń woli w imieniu oferenta(-ów)</w:t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  <w:t>**pkt 2. Oświadczenia wypełniają wyłącznie te podmioty, które są płatnikami podatku VAT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Garamond" w:hAnsi="Garamond" w:cs="Garamond"/>
      <w:sz w:val="24"/>
    </w:rPr>
  </w:style>
  <w:style w:type="character" w:styleId="Nagwek2Znak">
    <w:name w:val="Nagłówek 2 Znak"/>
    <w:basedOn w:val="Domylnaczcionkaakapitu"/>
    <w:qFormat/>
    <w:rPr>
      <w:rFonts w:ascii="Garamond" w:hAnsi="Garamond" w:cs="Garamond"/>
      <w:i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5:00Z</dcterms:created>
  <dc:creator>mlogisz</dc:creator>
  <dc:description/>
  <cp:keywords/>
  <dc:language>en-US</dc:language>
  <cp:lastModifiedBy>install</cp:lastModifiedBy>
  <cp:lastPrinted>2017-11-17T13:35:00Z</cp:lastPrinted>
  <dcterms:modified xsi:type="dcterms:W3CDTF">2017-12-11T10:58:00Z</dcterms:modified>
  <cp:revision>6</cp:revision>
  <dc:subject/>
  <dc:title/>
</cp:coreProperties>
</file>